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0 ( từ 06/11 đến 10/11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6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rứng luộ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ốt thịt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í đỏ đậu xanh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ủ sắ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cà rố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sữa chu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phô mai bắp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7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h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thập cẩm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xào hà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lan chà bôn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8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ực rim th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ảo cà rốt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u su xào thị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hanh l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9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chiên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ầu nấu tôm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muống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bánh flan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0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Đùi g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ốt bơ tỏ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ây hồ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Khoai tây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mì que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11-06T01:09:00Z</dcterms:modified>
  <cp:revision>179</cp:revision>
  <dc:subject/>
  <dc:title>THỰC ĐƠN BÁN TRÚ - TUẦN 3</dc:title>
</cp:coreProperties>
</file>